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all to order.   Introductions. – </w:t>
      </w:r>
      <w:r>
        <w:rPr>
          <w:rFonts w:cs="Arial" w:ascii="Arial" w:hAnsi="Arial"/>
          <w:b/>
          <w:sz w:val="24"/>
          <w:szCs w:val="24"/>
        </w:rPr>
        <w:t>10:03 am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Present in person:  Joyce Whitney, Marin; Rosette Keopadubsy, San Joaquin; Donna Allred, Sacramento; Terri Irving, Alameda; Matt Siverling, Advocate; Craig Kramer, Sacramento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Telephone: Tauna Mallis, Riverside; Jenny Stasik, San Bernardino; Kenton Owyang, San Francisco; Cindy Lee, Fresno; Teresa Williamson, San Joaquin; Portia Sanders, Los Angeles; Kathy Lackey, Butte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Approval of minutes:   December 5,  2012  regular meeting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 by Terri Irving Second by Joyce Whitney minutes were approv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on Association BOD action on Legislative Analyst Contract.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sed committee a new contract with Matt Siverling for 2 years was approved by the Boar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hip update.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If are interested in serving on the committee please remind your principal to send an email to Co-chairs Kathie Moran and Craig Kramer requesting for the county to be a member and identifying who may represent the coun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legislative proposals (continued from December meeting)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Discussed proposals presented at the new Law Conference: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.A. proposal related to Process Servers will continue to be examined with L.A. checking to see if their Counsel agrees that the current language is ambiguous.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Nevada proposal to be brought up by Portia at next Vision Group meeting to get the State input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an up language for AB 1325 – Matt searching for an author to introduce a bill to make change to B&amp;P code 179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 from Napa County re: Roster of Public Agencies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al to be scheduled for further discussion at a future committee meeting to look at alternative to Napa’s proposal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a will be invited to attend the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slative update - Matt Siverling. 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are 39 new members of the legislature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t day to request language from Legislative Counsel is Januar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t day to introduce bills is February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cannot be heard until 30 days after introduction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icipate around 3000 bills being introduced by 2/2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</w:t>
        <w:tab/>
        <w:tab/>
        <w:t xml:space="preserve"> Review of bills and bill assign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eeting Schedule for 20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Bill Assign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B 17</w:t>
        <w:tab/>
        <w:tab/>
        <w:t>Los Ange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B 37</w:t>
        <w:tab/>
        <w:tab/>
        <w:t>San Francis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B 45</w:t>
        <w:tab/>
        <w:tab/>
        <w:t>Mar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B 139</w:t>
        <w:tab/>
        <w:t>Ven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B 151</w:t>
        <w:tab/>
        <w:t>Alame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SB 38</w:t>
        <w:tab/>
        <w:tab/>
        <w:t>Ven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SB 46</w:t>
        <w:tab/>
        <w:tab/>
        <w:t>Riversi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ct a lot more bills for assignment at our nex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ab/>
        <w:t>Next meeting February 27, 2013.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sure to use the correct conference ID number for the next meeting; Conference Call # (916) 876-4100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e ID: 33236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djourn: </w:t>
      </w:r>
      <w:r>
        <w:rPr>
          <w:rFonts w:cs="Arial" w:ascii="Arial" w:hAnsi="Arial"/>
          <w:b/>
          <w:sz w:val="24"/>
          <w:szCs w:val="24"/>
        </w:rPr>
        <w:t>10:38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UNTY CLERK</w:t>
    </w:r>
  </w:p>
  <w:p>
    <w:pPr>
      <w:pStyle w:val="Normal"/>
      <w:spacing w:before="0" w:after="40"/>
      <w:jc w:val="center"/>
      <w:rPr/>
    </w:pPr>
    <w:r>
      <w:rPr>
        <w:rFonts w:eastAsia="Arial" w:cs="Arial" w:ascii="Arial" w:hAnsi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LEGISLATIVE COMMITTEE MEETING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bCs/>
        <w:sz w:val="24"/>
        <w:szCs w:val="28"/>
      </w:rPr>
      <w:t>Wednesday, January 23, 2013</w:t>
    </w:r>
  </w:p>
  <w:p>
    <w:pPr>
      <w:pStyle w:val="Normal"/>
      <w:rPr>
        <w:rFonts w:ascii="Arial" w:hAnsi="Arial" w:cs="Arial"/>
        <w:b/>
        <w:b/>
        <w:bCs/>
        <w:color w:val="000000"/>
        <w:sz w:val="24"/>
        <w:szCs w:val="28"/>
      </w:rPr>
    </w:pPr>
    <w:r>
      <w:rPr>
        <w:rFonts w:cs="Arial" w:ascii="Arial" w:hAnsi="Arial"/>
        <w:b/>
        <w:bCs/>
        <w:color w:val="000000"/>
        <w:sz w:val="24"/>
        <w:szCs w:val="28"/>
      </w:rPr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Minutes</w:t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cs="Jester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5:00Z</dcterms:created>
  <dc:creator>Kathy Moran</dc:creator>
  <dc:description/>
  <cp:keywords/>
  <dc:language>en-US</dc:language>
  <cp:lastModifiedBy>Kathleen Moran</cp:lastModifiedBy>
  <cp:lastPrinted>2012-09-13T15:47:00Z</cp:lastPrinted>
  <dcterms:modified xsi:type="dcterms:W3CDTF">2013-02-22T17:55:00Z</dcterms:modified>
  <cp:revision>2</cp:revision>
  <dc:subject/>
  <dc:title>AGENDA</dc:title>
</cp:coreProperties>
</file>